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ПРОЕКТ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 xml:space="preserve"> </w:t>
      </w:r>
      <w:r>
        <w:rPr>
          <w:rStyle w:val="Style15"/>
          <w:sz w:val="36"/>
          <w:szCs w:val="36"/>
        </w:rPr>
        <w:t xml:space="preserve">опытно-экспериментальной работы </w:t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по теме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Использование возможностей виртуального социо-культурного пространства Санкт-Петербурга для обеспечения личностного развития учащихся в соответствии с ФГОС»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2010 год</w:t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rPr/>
      </w:pPr>
      <w:r>
        <w:rPr>
          <w:rStyle w:val="Style15"/>
          <w:sz w:val="28"/>
          <w:szCs w:val="28"/>
        </w:rPr>
        <w:t>Краткая аннотация ОЭР.</w:t>
      </w:r>
    </w:p>
    <w:p>
      <w:pPr>
        <w:pStyle w:val="Normal"/>
        <w:ind w:firstLine="600"/>
        <w:jc w:val="both"/>
        <w:rPr/>
      </w:pPr>
      <w:r>
        <w:rPr>
          <w:rStyle w:val="Style15"/>
          <w:b w:val="false"/>
          <w:sz w:val="28"/>
          <w:szCs w:val="28"/>
        </w:rPr>
        <w:t xml:space="preserve">Необходимость эксперимента по теме </w:t>
      </w:r>
      <w:r>
        <w:rPr>
          <w:sz w:val="28"/>
          <w:szCs w:val="28"/>
        </w:rPr>
        <w:t xml:space="preserve">«Использование возможностей виртуального социо-культурного пространства Санкт-Петербурга для обеспечения личностного развития учащихся в соответствии с ФГОС» </w:t>
      </w:r>
      <w:r>
        <w:rPr>
          <w:rStyle w:val="Style15"/>
          <w:b w:val="false"/>
          <w:sz w:val="28"/>
          <w:szCs w:val="28"/>
        </w:rPr>
        <w:t xml:space="preserve">определяется </w:t>
      </w:r>
      <w:r>
        <w:rPr>
          <w:sz w:val="28"/>
          <w:szCs w:val="28"/>
        </w:rPr>
        <w:t xml:space="preserve">компьютеризацией и информатизацией социо-культурной жизни и формированием на основе сети Интернет особого виртуального образовательного и социо-культурного пространства, включающего в себя виртуальные музеи, библиотеки, СМИ и пр. и все более активного вхождения в это пространство субъектов образовательного процесса (учащихся, учителей, родитей). </w:t>
      </w:r>
    </w:p>
    <w:p>
      <w:pPr>
        <w:pStyle w:val="Style20"/>
        <w:ind w:firstLine="567"/>
        <w:jc w:val="both"/>
        <w:rPr/>
      </w:pPr>
      <w:r>
        <w:rPr>
          <w:color w:val="333333"/>
          <w:sz w:val="28"/>
          <w:szCs w:val="28"/>
        </w:rPr>
        <w:t xml:space="preserve">Однако, сегодня любой пользователь Интернета, в том числе и учащиеся школ, испытывают при работе в сети серьезные трудности, так как в Интернете находится множество разнокачественных по содержанию информационных ресурсов, размещенных, как правило, разрозненно и бессистемно. Это значительно затрудняет их поиск и оценку. Вот почему для повышения уровня эффективности использования информационных технологий в образовательной и учебно-исследовательской деятельности школьников необходима специальная работа по проектированию и построению эффективной методической системы использования виртуального социо-культурного пространства для обеспечения личностного развития учащихся в соответствии с ФГОС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 связи с этим планируемый эксперимент ориентирован на проектирование и апробацию методической системы, направленной на обеспечение  </w:t>
      </w:r>
      <w:r>
        <w:rPr>
          <w:rStyle w:val="Style15"/>
          <w:b w:val="false"/>
          <w:sz w:val="28"/>
          <w:szCs w:val="28"/>
        </w:rPr>
        <w:t>личностного развития учащихся в соответствии с ФГОС посредством</w:t>
      </w:r>
      <w:r>
        <w:rPr>
          <w:sz w:val="28"/>
          <w:szCs w:val="28"/>
        </w:rPr>
        <w:t xml:space="preserve"> использования </w:t>
      </w:r>
      <w:r>
        <w:rPr>
          <w:rStyle w:val="Style15"/>
          <w:b w:val="false"/>
          <w:sz w:val="28"/>
          <w:szCs w:val="28"/>
        </w:rPr>
        <w:t xml:space="preserve">в образовательной деятельности школы виртуального социо-культурного пространства Санкт-Петербурга, разработку </w:t>
      </w:r>
      <w:r>
        <w:rPr>
          <w:sz w:val="28"/>
          <w:szCs w:val="28"/>
        </w:rPr>
        <w:t xml:space="preserve">комплекса программно- и учебно-методических материалов («Карта виртуального социо-культурного пространства Санкт-Петербурга», программа «Интернет для юного гуманитария», конспекты уроков, внеклассных мероприятий и др.), а также пакета правовых документов (локальные акты, договоры)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В соответствии с гипотезой эксперимента предполагается, что разработка и использование такой системы расширит образовательное пространство школы и создаст благоприятные условия для личностного развития учащихся, поскольку в</w:t>
      </w:r>
      <w:r>
        <w:rPr>
          <w:sz w:val="28"/>
          <w:szCs w:val="28"/>
        </w:rPr>
        <w:t xml:space="preserve">иртуальное социо-культурное пространство является в настоящее время важной сферой социализации личности учащегося. Кроме того, использование данной методической системы не только обеспечит широкий доступ учащихся к информационно-методическим фондам, базам данных, сетевым источникам информации виртуального социо-культурного пространства Санкт-Петербурга, но также позволит вовлечь их в новые виды учебной и внеучебной деятельности, а значит, будет способствовать достижению новых образовательных результатов в соответствии с ФГОС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rPr/>
      </w:pPr>
      <w:r>
        <w:rPr>
          <w:rStyle w:val="Style15"/>
          <w:sz w:val="28"/>
          <w:szCs w:val="28"/>
        </w:rPr>
        <w:t>Цели ОЭР</w:t>
      </w:r>
    </w:p>
    <w:p>
      <w:pPr>
        <w:pStyle w:val="Normal"/>
        <w:widowControl w:val="false"/>
        <w:autoSpaceDE w:val="false"/>
        <w:ind w:firstLine="567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Проектирование и построение методической системы, направленной на обеспечение личностного развития учащихся посредством использования в образовательной деятельности школы виртуального социо-культурного пространства Санкт-Петербурга  </w:t>
      </w:r>
    </w:p>
    <w:p>
      <w:pPr>
        <w:pStyle w:val="Normal"/>
        <w:numPr>
          <w:ilvl w:val="0"/>
          <w:numId w:val="14"/>
        </w:numPr>
        <w:rPr/>
      </w:pPr>
      <w:r>
        <w:rPr>
          <w:rStyle w:val="Style15"/>
          <w:sz w:val="28"/>
          <w:szCs w:val="28"/>
        </w:rPr>
        <w:t>Задачи ОЭР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Спроектировать и апробировать методическую систему, направленную на </w:t>
      </w:r>
      <w:r>
        <w:rPr>
          <w:rStyle w:val="Style15"/>
          <w:b w:val="false"/>
          <w:sz w:val="28"/>
          <w:szCs w:val="28"/>
        </w:rPr>
        <w:t>обеспечение личностного развития учащихся посредством использования в образовательной деятельности школы виртуального социо-культурного пространства Санкт-Петербур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rStyle w:val="Style14"/>
          <w:sz w:val="28"/>
          <w:szCs w:val="28"/>
        </w:rPr>
        <w:t xml:space="preserve">выявить организационные, технические и методические условия и факторы, способствующие наиболее эффективному использованию  </w:t>
      </w:r>
      <w:r>
        <w:rPr>
          <w:sz w:val="28"/>
          <w:szCs w:val="28"/>
        </w:rPr>
        <w:t>виртуального социо-культурного пространства Санкт-Петербурга в образовательной деятельности школы</w:t>
      </w:r>
      <w:r>
        <w:rPr>
          <w:rStyle w:val="Style1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sz w:val="28"/>
          <w:szCs w:val="28"/>
        </w:rPr>
        <w:t>оценить возможности использования виртуального социо-культурного пространства Санкт-Петербурга для обеспечения личностного развития учащихся в соответствии с ФГОС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sz w:val="28"/>
          <w:szCs w:val="28"/>
        </w:rPr>
        <w:t>обобщить и разработать научно-методические принципы, правила и требования к использования виртуального социо-культурного пространства Санкт-Петербурга в образовательной деятельности школы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sz w:val="28"/>
          <w:szCs w:val="28"/>
        </w:rPr>
        <w:t>подготовить пакет учебно-методических материалов (программы, УМК) и документов по организации и правовому регулированию взаимодействия ОУ с учреждениями культуры Санкт-Петербурга на основе дистанционных технологий обучения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8"/>
          <w:szCs w:val="28"/>
        </w:rPr>
        <w:t>обосновать специфику и необходимость внедрения предлагаемой системы в практику деятельности образовательных учреждений района.</w:t>
      </w:r>
    </w:p>
    <w:p>
      <w:pPr>
        <w:pStyle w:val="Normal"/>
        <w:ind w:left="360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080" w:hanging="1080"/>
        <w:rPr/>
      </w:pPr>
      <w:r>
        <w:rPr/>
        <w:t>Программа ОЭР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1920"/>
        <w:gridCol w:w="1680"/>
        <w:gridCol w:w="1680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 xml:space="preserve">Этап </w:t>
            </w:r>
            <w:r>
              <w:rPr>
                <w:rStyle w:val="Style14"/>
                <w:sz w:val="22"/>
                <w:szCs w:val="22"/>
                <w:lang w:val="en-US"/>
              </w:rPr>
              <w:t>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Задачи эта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Основное содержа</w:t>
              <w:softHyphen/>
              <w:t>ни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Планируемый 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 xml:space="preserve">Документ, 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 xml:space="preserve">выполн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1. Подготовительный эт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Спланировать и разработать исследовательскую и экспериментальную деятельность 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Определить исходные педагогические условия и ситуации 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и провести анализ материалов педагогической теории и практики по теме эксперимента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-21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 виртуального социо-культурного пространства Санкт-Петербурга</w: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-21" w:firstLine="18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граммно- и учебно-методические материалы, необходимые для организации образовательного процесса с использованием виртуального социо-культурного пространства Санкт-Петербурга</w:t>
            </w:r>
          </w:p>
          <w:p>
            <w:pPr>
              <w:pStyle w:val="Normal"/>
              <w:ind w:left="-21" w:hanging="0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-21" w:firstLine="18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Разработать формы и порядок  отчетности 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педагогического коллектива с целями и программой эксперимента, анкетирование уч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93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подбор) диагностического инструментария.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93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Проведение констатирующих экспериментов для оценки начальных условий (организационных, технических, методических) проведения эксперимента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93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 xml:space="preserve"> </w:t>
            </w:r>
            <w:r>
              <w:rPr>
                <w:rStyle w:val="Style14"/>
                <w:sz w:val="22"/>
                <w:szCs w:val="22"/>
              </w:rPr>
              <w:t>организация семинаров, консультаций, практикумов, мастер-классов для творческой группы участников эксперимента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93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Подготовка программно- и учебно-методических материалов: программы, разработки уроков и внеклассных мероприятий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93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Подготовка банка данных или «карты виртуального социо-культурного пространства Санкт-Петербур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5" w:leader="none"/>
              </w:tabs>
              <w:ind w:left="-95" w:firstLine="36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Организация групп учащихся для участия в эксперименте</w:t>
            </w:r>
          </w:p>
          <w:p>
            <w:pPr>
              <w:pStyle w:val="Normal"/>
              <w:ind w:left="-95" w:hanging="0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5" w:leader="none"/>
              </w:tabs>
              <w:ind w:left="-95" w:firstLine="36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материалов для организации мониторинга </w:t>
            </w:r>
          </w:p>
          <w:p>
            <w:pPr>
              <w:pStyle w:val="Normal"/>
              <w:ind w:left="-95" w:hanging="0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5" w:leader="none"/>
              </w:tabs>
              <w:ind w:left="-95" w:firstLine="36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 xml:space="preserve"> </w:t>
            </w:r>
            <w:r>
              <w:rPr>
                <w:rStyle w:val="Style14"/>
                <w:sz w:val="22"/>
                <w:szCs w:val="22"/>
              </w:rPr>
              <w:t>Данные «нулевого» исследования, отражающие личностные результаты школьников на начало эксперимента</w:t>
            </w:r>
          </w:p>
          <w:p>
            <w:pPr>
              <w:pStyle w:val="Normal"/>
              <w:ind w:left="-95" w:hanging="0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5" w:leader="none"/>
              </w:tabs>
              <w:ind w:left="-95" w:firstLine="36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Организация творческой группы учителей – участников эксперимент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95" w:leader="none"/>
              </w:tabs>
              <w:spacing w:before="0" w:after="280"/>
              <w:ind w:left="-95" w:firstLine="455"/>
              <w:rPr/>
            </w:pPr>
            <w:r>
              <w:rPr>
                <w:sz w:val="22"/>
                <w:szCs w:val="22"/>
              </w:rPr>
              <w:t>Руководства для учителей-экспериментаторо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95" w:leader="none"/>
              </w:tabs>
              <w:spacing w:before="0" w:after="280"/>
              <w:ind w:left="-95"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ограммы, методические разработки уроков, внеклассных мероприятий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95" w:leader="none"/>
              </w:tabs>
              <w:spacing w:before="0" w:after="280"/>
              <w:ind w:left="-95"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бразовательных ресурсов виртуального социо-культурного пространства Санкт-Петербурга</w:t>
            </w:r>
          </w:p>
          <w:p>
            <w:pPr>
              <w:pStyle w:val="Style17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2"/>
              <w:jc w:val="both"/>
              <w:rPr/>
            </w:pPr>
            <w:r>
              <w:rPr>
                <w:sz w:val="22"/>
                <w:szCs w:val="22"/>
              </w:rPr>
              <w:t xml:space="preserve">Отчеты, содержащие </w:t>
            </w:r>
            <w:r>
              <w:rPr>
                <w:rStyle w:val="Style14"/>
                <w:sz w:val="22"/>
                <w:szCs w:val="22"/>
              </w:rPr>
              <w:t>результаты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2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заключения программно- и учебно-методическим материал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Январь 2011- август 2011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2. Основной (опытно-экспериментальны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108" w:firstLine="284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ировать методическую систему, направленную на обеспечение личностного развития учащихся посредством использования в образовательной деятельности школы виртуального социо-культурного пространства СПб и диагностического инструментария в условиях образовательного процесса школы.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-108"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анализировать организационные, технические и </w:t>
            </w:r>
            <w:r>
              <w:rPr>
                <w:rStyle w:val="Style14"/>
                <w:sz w:val="22"/>
                <w:szCs w:val="22"/>
              </w:rPr>
              <w:t xml:space="preserve">методические условия и факторы, способствующие наиболее эффективному использованию  </w:t>
            </w:r>
            <w:r>
              <w:rPr>
                <w:sz w:val="22"/>
                <w:szCs w:val="22"/>
              </w:rPr>
              <w:t>виртуального социо-культурного пространства Санкт-Петербурга в образовательной деятельности школ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детерминанты  эффективности использования виртуального социо-культурного пространства Санкт-Петербурга для обеспечения личностного развития учащихся и определить пути оптимизации условий его использования в образовательн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10"/>
              <w:jc w:val="both"/>
              <w:rPr/>
            </w:pPr>
            <w:r>
              <w:rPr>
                <w:sz w:val="22"/>
                <w:szCs w:val="22"/>
              </w:rPr>
              <w:t>оценить возможности использования виртуального социо-культурного пространства Санкт-Петербурга для обеспечения личностного развития учащихся в соответствии с ФГО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Реализация методической системы в экспериментальных условиях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Мониторинг личностного развития учащихся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Изучение полевых материалов, сравнительный анализ результативности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Проведение регулярных педагогических и методических совещаний и семинаров в целях обмена опытом и оперативного регулирования экспериментальной и педагогической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Сбор и предварительная систематизация материалов для использования в районной системе образования, в том числе для организации повышения квалификации педагого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45" w:leader="none"/>
              </w:tabs>
              <w:ind w:left="0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 xml:space="preserve">Комплект исследовательских данных для выработки методических рекомендаций для учителей 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Методические разработки уроков и внеклассных занятий с использованием виртуальных ресурсов учреждений культуры Санкт-Петер-бурга на основе дистанционных технологий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12"/>
              <w:jc w:val="both"/>
              <w:rPr/>
            </w:pPr>
            <w:r>
              <w:rPr>
                <w:sz w:val="22"/>
                <w:szCs w:val="22"/>
              </w:rPr>
              <w:t xml:space="preserve">Учебные программы с использованием ресур-сов виртуального социокультурного простран-ства Санкт-Петербурга.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2"/>
              <w:jc w:val="both"/>
              <w:rPr/>
            </w:pPr>
            <w:r>
              <w:rPr>
                <w:sz w:val="22"/>
                <w:szCs w:val="22"/>
              </w:rPr>
              <w:t>Учебно-методические комплексы по различным предметам школьной программы с использованием ресурсов виртуального социо-культурного пространства Санкт-Петербурга.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2"/>
              <w:jc w:val="both"/>
              <w:rPr/>
            </w:pPr>
            <w:r>
              <w:rPr>
                <w:sz w:val="22"/>
                <w:szCs w:val="22"/>
              </w:rPr>
              <w:t xml:space="preserve">Отчеты, содержащие </w:t>
            </w:r>
            <w:r>
              <w:rPr>
                <w:rStyle w:val="Style14"/>
                <w:sz w:val="22"/>
                <w:szCs w:val="22"/>
              </w:rPr>
              <w:t>результаты исследований</w:t>
            </w:r>
          </w:p>
          <w:p>
            <w:pPr>
              <w:pStyle w:val="Normal"/>
              <w:ind w:left="-2" w:hanging="0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45" w:leader="none"/>
              </w:tabs>
              <w:ind w:left="-2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первичные материалы полевых исследований</w:t>
            </w:r>
          </w:p>
          <w:p>
            <w:pPr>
              <w:pStyle w:val="Normal"/>
              <w:ind w:left="-2" w:hanging="0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2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публикации по теме эксперимента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сентябрь 2011- май 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3. Заключительный (Итоговый)</w:t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</w:tabs>
              <w:autoSpaceDE w:val="false"/>
              <w:ind w:left="-21" w:hanging="0"/>
              <w:jc w:val="both"/>
              <w:rPr/>
            </w:pPr>
            <w:r>
              <w:rPr>
                <w:sz w:val="22"/>
                <w:szCs w:val="22"/>
              </w:rPr>
              <w:t>Обобщить результаты исследовательской и экспериментальной работы, систематизировать полученный опыт</w:t>
            </w:r>
          </w:p>
          <w:p>
            <w:pPr>
              <w:pStyle w:val="Normal"/>
              <w:autoSpaceDE w:val="false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-32" w:leader="none"/>
              </w:tabs>
              <w:autoSpaceDE w:val="false"/>
              <w:ind w:left="0" w:firstLine="110"/>
              <w:jc w:val="both"/>
              <w:rPr/>
            </w:pPr>
            <w:r>
              <w:rPr>
                <w:sz w:val="22"/>
                <w:szCs w:val="22"/>
              </w:rPr>
              <w:t>обобщить и разработать научно-методические принципы, правила и требования к использованию виртуального социо-культурного пространства Санкт-Петербурга в образовательной деятельности школы;</w:t>
            </w:r>
          </w:p>
          <w:p>
            <w:pPr>
              <w:pStyle w:val="Normal"/>
              <w:autoSpaceDE w:val="false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</w:tabs>
              <w:autoSpaceDE w:val="false"/>
              <w:ind w:left="-21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 xml:space="preserve">Выработать методические рекомендации для учителей и подготовить пакет документов </w:t>
            </w:r>
            <w:r>
              <w:rPr>
                <w:sz w:val="22"/>
                <w:szCs w:val="22"/>
              </w:rPr>
              <w:t>по организации и правовому регулированию взаимодействия ОУ с учрежде-ниями культуры Санкт-Петербурга на основе дистанционных технологий обучения в целях поддержки программ развития образования</w:t>
            </w:r>
          </w:p>
          <w:p>
            <w:pPr>
              <w:pStyle w:val="Normal"/>
              <w:ind w:left="-21" w:hanging="0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</w:tabs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 xml:space="preserve">Ознакомить педагогическое сообщество района и Санкт- Петербурга с полученным опыто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Теоретическое обобщение результатов эксперимента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 xml:space="preserve">разработка методических руководств и рекомендаций  по предлагаемой системе и ее внедрению 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 xml:space="preserve">подготовка пакета документов </w:t>
            </w:r>
            <w:r>
              <w:rPr>
                <w:sz w:val="22"/>
                <w:szCs w:val="22"/>
              </w:rPr>
              <w:t>по организации и правовому регулированию взаимодействия ОУ с учрежде-ниями культуры Санкт-Петербурга на основе дистанционных технологий обучения в целях поддержки программ развития образования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 xml:space="preserve">проведение участниками эксперимента мастер-классов для учителей 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Методическая система, направленная на обеспечение личностного развития учащихся посредством использования в образовательной деятельности школы виртуального социо-культурного пространства Санкт-Петербурга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мплекс программно- и учебно-методически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 по организации и правовому регулированию взаимодействия ОУ с учрежде-ниями культуры Санкт-Петербурга на основе дистанционных технологий обучения в целях поддержки программ развития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Публикации об опыте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Обучающие семинары, мастер-клас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Привлечение новых социальных парт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2"/>
              <w:jc w:val="both"/>
              <w:rPr/>
            </w:pPr>
            <w:r>
              <w:rPr>
                <w:sz w:val="22"/>
                <w:szCs w:val="22"/>
              </w:rPr>
              <w:t xml:space="preserve">Отчеты, содержащие </w:t>
            </w:r>
            <w:r>
              <w:rPr>
                <w:rStyle w:val="Style14"/>
                <w:sz w:val="22"/>
                <w:szCs w:val="22"/>
              </w:rPr>
              <w:t>результаты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2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2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публикации по теме эксперимента</w:t>
            </w:r>
          </w:p>
          <w:p>
            <w:pPr>
              <w:pStyle w:val="Normal"/>
              <w:jc w:val="both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Май 2013-декабрь 2013</w:t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Style15"/>
          <w:sz w:val="28"/>
          <w:szCs w:val="28"/>
        </w:rPr>
        <w:t>Конечный продукт(ы) ОЭР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Style w:val="Style15"/>
          <w:b w:val="false"/>
          <w:sz w:val="28"/>
          <w:szCs w:val="28"/>
        </w:rPr>
        <w:t xml:space="preserve">Методическая система, направленная на обеспечение личностного развития учащихся в процессе использования виртуального социо-культурного пространства Санкт-Петербург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с использованием ресурсов виртуального социокультурного пространства Санкт-Петербурга </w:t>
      </w:r>
      <w:r>
        <w:rPr>
          <w:i/>
          <w:sz w:val="28"/>
          <w:szCs w:val="28"/>
        </w:rPr>
        <w:t>(«Интернет для историка», «Интернет для юного гуманитария», «Интернет для юного петербуржца»</w:t>
      </w:r>
      <w:r>
        <w:rPr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сы по гуманитарным предметам («История России», «История и культура Санкт-Петербурга», «Английский язык») с использованием ресурсов виртуального социо-культурного пространства Санкт-Петербург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уроков по гуманитарным предметам («История России», «История и культура Санкт-Петербурга», «Английский язык») и внеклассных занятий с использованием виртуальных ресурсов учреждений культуры Санкт-Петербурга на основе дистанционных технологий обучения (</w:t>
      </w:r>
      <w:r>
        <w:rPr>
          <w:i/>
          <w:sz w:val="28"/>
          <w:szCs w:val="28"/>
        </w:rPr>
        <w:t>мультимедийные уро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иртуальные экскурсии, дистанционные олимпиады, Интернет-дискуссии</w:t>
      </w:r>
      <w:r>
        <w:rPr>
          <w:sz w:val="28"/>
          <w:szCs w:val="28"/>
        </w:rPr>
        <w:t xml:space="preserve"> и пр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ированные каталоги ресурсов виртуального социо-культурного пространства Санкт-Петербурга </w:t>
      </w:r>
      <w:r>
        <w:rPr>
          <w:i/>
          <w:sz w:val="28"/>
          <w:szCs w:val="28"/>
        </w:rPr>
        <w:t>(«Карта виртуального социо-культурного пространства Санкт-Петербурга», «Виртуальные библиотеки Санкт-Петербурга», «Виртуальные музеи Санкт-Петербурга»</w:t>
      </w:r>
      <w:r>
        <w:rPr>
          <w:sz w:val="28"/>
          <w:szCs w:val="28"/>
        </w:rPr>
        <w:t xml:space="preserve"> и др.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ие материалы для районной системы повышения квалификации </w:t>
      </w:r>
      <w:r>
        <w:rPr>
          <w:i/>
          <w:sz w:val="28"/>
          <w:szCs w:val="28"/>
        </w:rPr>
        <w:t>(«Интернет для учителя-предметника», «Виртуальная музейная педагогика в школе», «Мультимедийный урок в системе дистанционного обучения», «Как подготовить творческую (проектную) работу с использованием ресурсов виртуального социо-культурного пространства Санкт-Петербурга»</w:t>
      </w:r>
      <w:r>
        <w:rPr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акет документов по организации и правовому регулированию взаимодействия ОУ с учреждениями культуры Санкт-Петербурга на основе дистанционных технологий обучения в целях поддержки программ развития образования (</w:t>
      </w:r>
      <w:r>
        <w:rPr>
          <w:i/>
          <w:sz w:val="28"/>
          <w:szCs w:val="28"/>
        </w:rPr>
        <w:t>локальные акты, типовые договоры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lang w:val="en-US"/>
        </w:rPr>
        <w:t>VI</w:t>
      </w:r>
      <w:r>
        <w:rPr>
          <w:rStyle w:val="Style15"/>
          <w:sz w:val="28"/>
          <w:szCs w:val="28"/>
        </w:rPr>
        <w:t>. Ресурсное обеспечение:</w:t>
      </w:r>
    </w:p>
    <w:p>
      <w:pPr>
        <w:pStyle w:val="Normal"/>
        <w:jc w:val="both"/>
        <w:rPr/>
      </w:pPr>
      <w:r>
        <w:rPr>
          <w:rStyle w:val="Style15"/>
          <w:b w:val="false"/>
          <w:i/>
          <w:sz w:val="28"/>
          <w:szCs w:val="28"/>
        </w:rPr>
        <w:t xml:space="preserve">- кадровый состав, готовый к ведению ОЭР </w:t>
      </w:r>
    </w:p>
    <w:p>
      <w:pPr>
        <w:pStyle w:val="Normal"/>
        <w:ind w:firstLine="540"/>
        <w:jc w:val="both"/>
        <w:rPr/>
      </w:pPr>
      <w:r>
        <w:rPr>
          <w:rStyle w:val="Style14"/>
          <w:b/>
          <w:sz w:val="28"/>
          <w:szCs w:val="28"/>
        </w:rPr>
        <w:t>Директор школы</w:t>
      </w:r>
      <w:r>
        <w:rPr>
          <w:rStyle w:val="Style14"/>
          <w:sz w:val="28"/>
          <w:szCs w:val="28"/>
        </w:rPr>
        <w:t xml:space="preserve"> – Чупраков М.А., в.к.к.</w:t>
      </w:r>
    </w:p>
    <w:p>
      <w:pPr>
        <w:pStyle w:val="Normal"/>
        <w:ind w:firstLine="540"/>
        <w:jc w:val="both"/>
        <w:rPr/>
      </w:pPr>
      <w:r>
        <w:rPr>
          <w:rStyle w:val="Style14"/>
          <w:b/>
          <w:sz w:val="28"/>
          <w:szCs w:val="28"/>
        </w:rPr>
        <w:t xml:space="preserve">Зам. директора по УВР (начальная школа) </w:t>
      </w:r>
      <w:r>
        <w:rPr>
          <w:rStyle w:val="Style14"/>
          <w:sz w:val="28"/>
          <w:szCs w:val="28"/>
        </w:rPr>
        <w:t>– Лагуткина Валентина Сергеевна, в.к.к., Почетный работник общего образования</w:t>
      </w:r>
    </w:p>
    <w:p>
      <w:pPr>
        <w:pStyle w:val="Normal"/>
        <w:ind w:firstLine="540"/>
        <w:jc w:val="both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</w:rPr>
        <w:t>Зам. директора по УВР (основная школа)</w:t>
      </w:r>
      <w:r>
        <w:rPr>
          <w:rStyle w:val="Style14"/>
          <w:sz w:val="28"/>
          <w:szCs w:val="28"/>
        </w:rPr>
        <w:t xml:space="preserve"> – Уткина Светлана Николаевна, в.к.к</w:t>
      </w:r>
    </w:p>
    <w:p>
      <w:pPr>
        <w:pStyle w:val="Normal"/>
        <w:ind w:firstLine="540"/>
        <w:jc w:val="both"/>
        <w:rPr/>
      </w:pPr>
      <w:r>
        <w:rPr>
          <w:rStyle w:val="Style14"/>
          <w:b/>
          <w:sz w:val="28"/>
          <w:szCs w:val="28"/>
        </w:rPr>
        <w:t xml:space="preserve">Зам. директора по УВР (иностранные языки) – </w:t>
      </w:r>
      <w:r>
        <w:rPr>
          <w:rStyle w:val="Style14"/>
          <w:sz w:val="28"/>
          <w:szCs w:val="28"/>
        </w:rPr>
        <w:t>Коржилова Ирина Владимировна, в.к.к., Отличник народного образования г. Москва</w:t>
      </w:r>
    </w:p>
    <w:p>
      <w:pPr>
        <w:pStyle w:val="Normal"/>
        <w:ind w:firstLine="540"/>
        <w:jc w:val="both"/>
        <w:rPr/>
      </w:pPr>
      <w:r>
        <w:rPr>
          <w:rStyle w:val="Style14"/>
          <w:b/>
          <w:sz w:val="28"/>
          <w:szCs w:val="28"/>
        </w:rPr>
        <w:t>Зам. директора по информатизации</w:t>
      </w:r>
      <w:r>
        <w:rPr>
          <w:rStyle w:val="Style14"/>
          <w:sz w:val="28"/>
          <w:szCs w:val="28"/>
        </w:rPr>
        <w:t xml:space="preserve"> - Шитик Александр Леонидович, п.к.к. </w:t>
      </w:r>
    </w:p>
    <w:p>
      <w:pPr>
        <w:pStyle w:val="Normal"/>
        <w:ind w:firstLine="540"/>
        <w:jc w:val="both"/>
        <w:rPr/>
      </w:pPr>
      <w:r>
        <w:rPr>
          <w:rStyle w:val="Style14"/>
          <w:b/>
          <w:sz w:val="28"/>
          <w:szCs w:val="28"/>
        </w:rPr>
        <w:t>Учителя</w:t>
      </w:r>
      <w:r>
        <w:rPr>
          <w:rStyle w:val="Style14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Style w:val="Style14"/>
          <w:sz w:val="28"/>
          <w:szCs w:val="28"/>
        </w:rPr>
        <w:t>Тарасова Елена Евгеньевна, учитель русского языка и литературы, в.к.к, Почетный работник общего образования</w:t>
      </w:r>
    </w:p>
    <w:p>
      <w:pPr>
        <w:pStyle w:val="Normal"/>
        <w:ind w:firstLine="540"/>
        <w:jc w:val="both"/>
        <w:rPr/>
      </w:pPr>
      <w:r>
        <w:rPr>
          <w:rStyle w:val="Style14"/>
          <w:sz w:val="28"/>
          <w:szCs w:val="28"/>
        </w:rPr>
        <w:t>Парамонова Любовь Николаевна, учитель начальных классов, в.к.к., Почетный работник народного образования</w:t>
      </w:r>
    </w:p>
    <w:p>
      <w:pPr>
        <w:pStyle w:val="Normal"/>
        <w:ind w:firstLine="540"/>
        <w:jc w:val="both"/>
        <w:rPr/>
      </w:pPr>
      <w:r>
        <w:rPr>
          <w:rStyle w:val="Style14"/>
          <w:sz w:val="28"/>
          <w:szCs w:val="28"/>
        </w:rPr>
        <w:t xml:space="preserve">Голубева Елена Юрьевна, учитель русского языка и литературы, в.к.к. </w:t>
      </w:r>
    </w:p>
    <w:p>
      <w:pPr>
        <w:pStyle w:val="Normal"/>
        <w:ind w:firstLine="5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Кукушкина Ирина Борисовна, учитель английского языка, в.к.к.</w:t>
      </w:r>
    </w:p>
    <w:p>
      <w:pPr>
        <w:pStyle w:val="Normal"/>
        <w:ind w:firstLine="540"/>
        <w:jc w:val="both"/>
        <w:rPr/>
      </w:pPr>
      <w:r>
        <w:rPr>
          <w:rStyle w:val="Style14"/>
          <w:sz w:val="28"/>
          <w:szCs w:val="28"/>
        </w:rPr>
        <w:t>Ластовка Елена Валентиновна, учитель истории и обществознания, в.к.к</w:t>
      </w:r>
    </w:p>
    <w:p>
      <w:pPr>
        <w:pStyle w:val="Normal"/>
        <w:ind w:firstLine="540"/>
        <w:jc w:val="both"/>
        <w:rPr/>
      </w:pPr>
      <w:r>
        <w:rPr>
          <w:rStyle w:val="Style14"/>
          <w:sz w:val="28"/>
          <w:szCs w:val="28"/>
        </w:rPr>
        <w:t>Яворская Татьяна Федоровна, учитель начальных классов, в.к.к.</w:t>
      </w:r>
    </w:p>
    <w:p>
      <w:pPr>
        <w:pStyle w:val="Normal"/>
        <w:ind w:firstLine="5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иколаева Наталья Петровна, учитель английского языка, п.к.к.</w:t>
      </w:r>
    </w:p>
    <w:p>
      <w:pPr>
        <w:pStyle w:val="Normal"/>
        <w:ind w:firstLine="5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Беломестных Яна Васильевна, учитель английского языка, в.к.к.</w:t>
      </w:r>
    </w:p>
    <w:p>
      <w:pPr>
        <w:pStyle w:val="Normal"/>
        <w:ind w:firstLine="5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Ежегодно учителя  школы в соответствии с общим графиком участвуют в повышении квалификации. С целью совершенствования научно-методического обеспечения образовательного процесса педагогический коллектив активно сотрудничает с кафедрами и специалистами СПбАППО, СПбГПУ им. Герцена,  НМЦ, использует опыт зарубежных коллег (</w:t>
      </w:r>
      <w:r>
        <w:rPr>
          <w:sz w:val="28"/>
          <w:szCs w:val="28"/>
        </w:rPr>
        <w:t>Международная театрально-лингвистическая школа и др.)</w:t>
      </w:r>
      <w:r>
        <w:rPr>
          <w:rStyle w:val="Style14"/>
          <w:sz w:val="28"/>
          <w:szCs w:val="28"/>
        </w:rPr>
        <w:t>. В настоящее время среди учителей гимназии имеют высшую категорию – 42 человека (68 %), первую категорию – 17 человек (27 %), звания «Почетный работник общего образования –  6 человек, «Отличник физической культуры и спорта» - 3 человека, являются победителями конкурса в рамках ПНП «Образование» - 1 человек. Педагоги школы на протяжении нескольких лет были активными участниками и победителями районного конкурса педагогических достижений: 2007-2008 уч. г. – 3 человека, 2008-2009 уч. г. – 1 человек, 2009-2010 уч. г. – 4 человека.</w:t>
      </w:r>
    </w:p>
    <w:p>
      <w:pPr>
        <w:pStyle w:val="Normal"/>
        <w:ind w:firstLine="540"/>
        <w:jc w:val="both"/>
        <w:rPr/>
      </w:pPr>
      <w:r>
        <w:rPr>
          <w:rStyle w:val="Style14"/>
          <w:sz w:val="28"/>
          <w:szCs w:val="28"/>
        </w:rPr>
        <w:t xml:space="preserve">В 2010 г. ГОУ №641 стала победителем районного конкурса педагогических достижений.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i/>
          <w:sz w:val="28"/>
          <w:szCs w:val="28"/>
        </w:rPr>
        <w:t xml:space="preserve">- предложение по кандидатуре научного руководителя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учурин В.В., канд. ист. наук, ведущий научный сотрудник ЛОИРО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Style15"/>
          <w:b w:val="false"/>
          <w:i/>
          <w:sz w:val="28"/>
          <w:szCs w:val="28"/>
        </w:rPr>
        <w:t xml:space="preserve">- материально-техническая база, </w:t>
      </w:r>
      <w:r>
        <w:rPr>
          <w:i/>
          <w:color w:val="000000"/>
          <w:sz w:val="28"/>
          <w:szCs w:val="28"/>
        </w:rPr>
        <w:t>соответствующая задачам планируемой ОЭ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ГОУ №641 представляет собой современное образовательное учреждение с достаточно развитой материально-технической базой. Учебные кабинеты оборудованы </w:t>
      </w:r>
      <w:r>
        <w:rPr>
          <w:b/>
          <w:sz w:val="28"/>
          <w:szCs w:val="28"/>
        </w:rPr>
        <w:t xml:space="preserve">мультимедийными проекторами </w:t>
      </w:r>
      <w:r>
        <w:rPr>
          <w:sz w:val="28"/>
          <w:szCs w:val="28"/>
        </w:rPr>
        <w:t xml:space="preserve">(14 шт.), </w:t>
      </w:r>
      <w:r>
        <w:rPr>
          <w:b/>
          <w:sz w:val="28"/>
          <w:szCs w:val="28"/>
        </w:rPr>
        <w:t xml:space="preserve">интерактивными досками </w:t>
      </w:r>
      <w:r>
        <w:rPr>
          <w:sz w:val="28"/>
          <w:szCs w:val="28"/>
        </w:rPr>
        <w:t xml:space="preserve">(2 шт.), </w:t>
      </w:r>
      <w:r>
        <w:rPr>
          <w:b/>
          <w:sz w:val="28"/>
          <w:szCs w:val="28"/>
        </w:rPr>
        <w:t>видео- и аудио-аппаратурой</w:t>
      </w:r>
      <w:r>
        <w:rPr>
          <w:sz w:val="28"/>
          <w:szCs w:val="28"/>
        </w:rPr>
        <w:t xml:space="preserve">, необходимыми для обеспечения высокого качества результатов обучения и воспитания, эффективного использования современных образовательных технологий, в том числе информационных и коммуникационных. Кроме того, в гимназии имеются принтеры - 6 шт, сканеры - 3 шт. Для организации издательской деятельности с целью распространения опыта работы заключен договор с полиграфической мастерс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два</w:t>
      </w:r>
      <w:r>
        <w:rPr>
          <w:b/>
          <w:sz w:val="28"/>
          <w:szCs w:val="28"/>
        </w:rPr>
        <w:t xml:space="preserve"> стационарных компьютерных класса</w:t>
      </w:r>
      <w:r>
        <w:rPr>
          <w:sz w:val="28"/>
          <w:szCs w:val="28"/>
        </w:rPr>
        <w:t xml:space="preserve">, оснащенных современной техникой, с выходом в Интернет, 14 автоматизированных рабочих мест учител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енические и административные компьютеры в гимназии подключены к Интернету. Есть официальный Интернет-сайт школы. В настоящее время работа по интернетизации школы продолжается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 xml:space="preserve">Имеется информационно наполненная библиотека и медиатека с </w:t>
      </w:r>
      <w:r>
        <w:rPr>
          <w:sz w:val="28"/>
          <w:szCs w:val="28"/>
        </w:rPr>
        <w:t xml:space="preserve">достаточным количеством педагогических программных средств (ППС), среди которых мультимедийные учебники, хрестоматии, энциклопедии, тренажерные комплексы и др. </w:t>
      </w:r>
    </w:p>
    <w:p>
      <w:pPr>
        <w:pStyle w:val="Normal"/>
        <w:ind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школы постоянно обновляется. </w:t>
      </w:r>
    </w:p>
    <w:p>
      <w:pPr>
        <w:pStyle w:val="Normal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финансовая обеспеченность ОЭ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за счет бюджетных и привлеченных внебюджетных средств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Критерии и показатели эффективности ОЭР, в т.ч. описание системы мониторинго</w:t>
      </w:r>
      <w:r>
        <w:rPr/>
        <w:t>вых исследований за ходом реализации эксперимента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280"/>
        <w:gridCol w:w="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кт мониторин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средства и методы оце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иодичность обслед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онная, техническая и программно-методическая оснащенность педагогическ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Уровень готовности программно-методическ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качество апробаций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но-методических материалов требованиям ФГО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 xml:space="preserve">Соответствие программно-методических материалов запросам учителей и учащихс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Соответствие организационной структуры и материально-технической базы требованиям ФГО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рганизационной структуры и материально-технической базы запросам учителей и уча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Степень разработанности алгоритма внедрения программно-методических материалов в прак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онная структура учреждения, материально-техническая база, Программно-методические материал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документа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 учителями и руководителями, анкетирование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-3 раза в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методической культуры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Уровень владения учебным материал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 xml:space="preserve">Уровень владения методами и технологиями обуч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Уровень владения методами диагностики и контро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Участие педагогов в конкурсах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ая деятельность учителя-эксперимента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учительской отчетно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вью с учителя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осы учащихс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ые оцен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зультативность педагогическ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личност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ценностно-смысловых установок уча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Уровень готовности и способности учащихся к саморазвит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z w:val="22"/>
                <w:szCs w:val="22"/>
              </w:rPr>
              <w:t>Степень сформированности мотивации к обучению, познанию, выбору индивидуальной образовательной траектор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основ гражданской идентич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намика личностного развития школь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стирование и анкетирование учащихс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раза в год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VIII. SWOT-анализ  возможности проведения ОЭР, в т.ч. описание опыта рабо</w:t>
      </w:r>
      <w:r>
        <w:rPr/>
        <w:t xml:space="preserve">ты в данном направлении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5"/>
        <w:gridCol w:w="1545"/>
        <w:gridCol w:w="162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ые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бые сторо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упреждающие, компенсирующие дей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розы (ограничения и рис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ающие, компенсирующие действия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Общая организация научно-методической и экспериментально-исследовательской деятельност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Сложившаяся система научно-методической работ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Эффективная работа Службы педагогического и психологического сопровождения, в том числе по организации диагностических и мониторинговых исследован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Наличие структур управления, отвечающих за организацию научно-методической деятельности и информатизации (Научно-методический совет, Методические объединения, зам. директора по ИКТ и др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Опыт участия в инновацион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86" w:leader="none"/>
              </w:tabs>
              <w:ind w:left="-86" w:firstLine="446"/>
              <w:jc w:val="both"/>
              <w:rPr/>
            </w:pPr>
            <w:r>
              <w:rPr>
                <w:sz w:val="22"/>
                <w:szCs w:val="22"/>
              </w:rPr>
              <w:t>Недостаточный уровень координации между созданными в гимназии методическими центр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86" w:leader="none"/>
              </w:tabs>
              <w:ind w:left="-86" w:firstLine="44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очно проработанная локальная нормативно-правовая база организации и управления научно-методической и инновационной деятельностью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86" w:leader="none"/>
              </w:tabs>
              <w:ind w:left="-86" w:firstLine="446"/>
              <w:jc w:val="both"/>
              <w:rPr/>
            </w:pPr>
            <w:r>
              <w:rPr>
                <w:sz w:val="22"/>
                <w:szCs w:val="22"/>
              </w:rPr>
              <w:t xml:space="preserve">Требуется совершенствование, систематизация деятельности в области мониторинга и диагностик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-33" w:firstLine="393"/>
              <w:jc w:val="both"/>
              <w:rPr/>
            </w:pPr>
            <w:r>
              <w:rPr>
                <w:sz w:val="22"/>
                <w:szCs w:val="22"/>
              </w:rPr>
              <w:t>Создание координационного центра экспериментальных и инновационных рабо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-33" w:firstLine="393"/>
              <w:jc w:val="both"/>
              <w:rPr/>
            </w:pPr>
            <w:r>
              <w:rPr>
                <w:sz w:val="22"/>
                <w:szCs w:val="22"/>
              </w:rPr>
              <w:t>Разработка нормативно-правовых документов: Положение об инновационной деятельности в О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-33" w:first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вместно с партнерами по экспериментальной деятельности системы мониторинга и диагностики (СПбАППО, НМЦ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5" w:leader="none"/>
              </w:tabs>
              <w:ind w:left="-65" w:firstLine="360"/>
              <w:jc w:val="both"/>
              <w:rPr/>
            </w:pPr>
            <w:r>
              <w:rPr>
                <w:sz w:val="22"/>
                <w:szCs w:val="22"/>
              </w:rPr>
              <w:t>Результативное сотрудничество с образовательными и научными учреждениями региона (научное консультирование исследовательской и экспериментальной деятельности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5" w:leader="none"/>
              </w:tabs>
              <w:ind w:left="-65" w:firstLine="360"/>
              <w:jc w:val="both"/>
              <w:rPr/>
            </w:pPr>
            <w:r>
              <w:rPr>
                <w:sz w:val="22"/>
                <w:szCs w:val="22"/>
              </w:rPr>
              <w:t>Развитая структура связей с социальными партнерами (органы местного самоуправления, НМЦ, СПбАППО и др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5" w:leader="none"/>
              </w:tabs>
              <w:ind w:left="-65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социального и государственного заказа на разработку моделей использования виртуального социо-культурного пространства СанктПетербурга в образовательном процессе и заинтересованность научной, педагогической общественности в результатах эксперимента</w:t>
            </w:r>
          </w:p>
          <w:p>
            <w:pPr>
              <w:pStyle w:val="Normal"/>
              <w:ind w:lef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firstLine="281"/>
              <w:jc w:val="both"/>
              <w:rPr/>
            </w:pPr>
            <w:r>
              <w:rPr>
                <w:sz w:val="22"/>
                <w:szCs w:val="22"/>
              </w:rPr>
              <w:t xml:space="preserve">Неконструктивная позиция отдельных учителей, сомневающихся в необходимости проведения эксперимента </w:t>
            </w:r>
          </w:p>
          <w:p>
            <w:pPr>
              <w:pStyle w:val="Normal"/>
              <w:ind w:lef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Организация педсоветов, семинаров, мастер-классов для педагогического коллектива школы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персонала (кадровые ресурс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Высокая квалификация педагогов (95 % имеют высшую и первую квалификационную категори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Положительный опыт участия педагогов в инновационной деятельности различ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Высокий уровень мотивации значительной части педагогов на инновационную и экспериментальную деятельность, на повышение квалификац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86" w:leader="none"/>
              </w:tabs>
              <w:ind w:left="0" w:first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лжной квалификации педагогов в области образовательной виртуалисти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86" w:leader="none"/>
              </w:tabs>
              <w:ind w:left="0" w:first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ый опыт использования учителями виртуального социо-культурного пространства Санкт-Петербур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3" w:leader="none"/>
              </w:tabs>
              <w:ind w:left="0" w:firstLine="327"/>
              <w:jc w:val="both"/>
              <w:rPr/>
            </w:pPr>
            <w:r>
              <w:rPr>
                <w:sz w:val="22"/>
                <w:szCs w:val="22"/>
              </w:rPr>
              <w:t xml:space="preserve">Планомерная подготовка персонала посредством организации внутрикорпоративного обучения 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ind w:firstLine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3" w:leader="none"/>
              </w:tabs>
              <w:ind w:left="0" w:firstLine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ой группы учителей для работы над проблемами использования виртуального социо-культурного пространств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5" w:leader="none"/>
              </w:tabs>
              <w:ind w:left="0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с социальными партнерами  проект по организации внутрикорпоративного обучения сотрудников по программам «Интернет для учителя-предметника», «Виртуальная музейная педагогика»</w:t>
            </w:r>
          </w:p>
          <w:p>
            <w:pPr>
              <w:pStyle w:val="Normal"/>
              <w:ind w:left="29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5" w:leader="none"/>
              </w:tabs>
              <w:ind w:left="0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учных и образовательных ресурсов организаций-партнеров (ООО Образ-Центр - «Всероссийский интернет-педсовет», «Международная театрально-лингвистическая школа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ошибки в организации классной работы, освещении материала и решении исследовательских зада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тактические просчеты в постановке и решении педагогических развивающ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методических совещаний с обменом опыт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с участием специалистов в области образовательной виртуалистик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атериально-техническое и финансовое обеспечение</w:t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Достаточная материально-техническая база, в том числе телекоммуникацион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Стабильное бюджетное финансирование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Есть доступ к внебюджетным источника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6" w:leader="none"/>
              </w:tabs>
              <w:ind w:left="-86" w:firstLine="360"/>
              <w:jc w:val="both"/>
              <w:rPr/>
            </w:pPr>
            <w:r>
              <w:rPr>
                <w:sz w:val="22"/>
                <w:szCs w:val="22"/>
              </w:rPr>
              <w:t>Отсутствие педагогических программных средств для автоматизации и компьютеризации  эксперимента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6" w:leader="none"/>
              </w:tabs>
              <w:ind w:left="-86" w:firstLine="360"/>
              <w:jc w:val="both"/>
              <w:rPr/>
            </w:pPr>
            <w:r>
              <w:rPr>
                <w:sz w:val="22"/>
                <w:szCs w:val="22"/>
              </w:rPr>
              <w:t>Бюджетное финансирование не предусматривает средств на развитие экспериментальн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>
                <w:sz w:val="22"/>
                <w:szCs w:val="22"/>
              </w:rPr>
              <w:t>Поиск и внедрение ППС для автоматизации и компьютеризации эксперимента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>
                <w:sz w:val="22"/>
                <w:szCs w:val="22"/>
              </w:rPr>
              <w:t>Оптимизация финансирования исследовательской деятельности в гимназии за счет внебюджетных средств, 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252"/>
              <w:jc w:val="both"/>
              <w:rPr/>
            </w:pPr>
            <w:r>
              <w:rPr>
                <w:sz w:val="22"/>
                <w:szCs w:val="22"/>
              </w:rPr>
              <w:t>Использование материально-технической базы организаций-партнеров (ООО Образ-Центр - «Всероссийский интернет-педсовет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нестабильность, уменьшение финансирования экспери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" w:leader="none"/>
              </w:tabs>
              <w:ind w:left="0" w:firstLine="306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внебюджетных источников, грантов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SWOT-анализа показывают, что ГОУ №641 имеет внутренние ресурсы и возможности, которые позволяют провести предупреждающие, компенсирующие действия с целью минимизации отрицательного влияния внутренних слабостей и внешних угроз. В частности, недостатки в общей организации инновационной деятельности и угрозы компенсируются за счет использования потенциала сложившейся в школе системы инновационной работы и ресурсов организаций-партнеров. Для обеспечения подготовки учителей, совершенствования их знаний в области образовательной виртуалистики могут быть использованы как внутренние (организация творческих групп, внутрикорпоративного обучения), так и внешние (семинары организаций-партнеров) ресурсы. Материально-техническое и финансовое обеспечение эксперимента соответствует целям и задачам ОЭР.</w:t>
      </w:r>
    </w:p>
    <w:p>
      <w:pPr>
        <w:pStyle w:val="Style21"/>
        <w:widowControl/>
        <w:spacing w:lineRule="auto" w:line="240"/>
        <w:ind w:firstLine="5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роме того, ГОУ №641 имеет достаточный для перехода к экспериментальной деятельности, связанной с проблемой использования виртуального социокультурного пространства Санкт-Петербурга, опыт работы в данном направлении. В частности, администрация и педагогический коллектив школы ведут систематическую и целенаправленную работу по созданию виртуального пространства образовательного учреждения и интеграции его в социо-культурное пространство Санкт-Петербурга. Для этого создана и продуктивно работает творческая группа педагогов. Функционирует сайт школы (</w:t>
      </w:r>
      <w:hyperlink r:id="rId2" w:tgtFrame="_blank">
        <w:r>
          <w:rPr>
            <w:rStyle w:val="InternetLink"/>
            <w:sz w:val="28"/>
            <w:szCs w:val="28"/>
          </w:rPr>
          <w:t>http://sch641.narod.ru</w:t>
        </w:r>
      </w:hyperlink>
      <w:r>
        <w:rPr>
          <w:sz w:val="28"/>
          <w:szCs w:val="28"/>
        </w:rPr>
        <w:t xml:space="preserve">). На Портале Невского района «2berega.spb.ru» создан содержательный школьный блог, организовано сетевое взаимодействие участников образовательного процесса в рамках виртуального сообщества школы №641. Школа имеет опыт организации телекоммуникационной видео-конференции. В 2010 г. начат переход учреждения к использованию в образовательной деятельности электронного дневник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 гимназии имеются достаточные организационные, кадровые, материально-технические и финансовые условия, а также информационная, научная и методическая поддержка организаций партнеров для обеспечения экспериментальной деятель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______________________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                         ФИО</w:t>
      </w:r>
    </w:p>
    <w:p>
      <w:pPr>
        <w:pStyle w:val="TextBodyIndent"/>
        <w:spacing w:before="0" w:after="120"/>
        <w:ind w:left="0" w:hanging="0"/>
        <w:rPr/>
      </w:pPr>
      <w:r>
        <w:rPr/>
        <w:t>М.П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b/>
      <w:sz w:val="3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641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12:00Z</dcterms:created>
  <dc:creator>Toma</dc:creator>
  <dc:description/>
  <cp:keywords/>
  <dc:language>en-US</dc:language>
  <cp:lastModifiedBy>Station</cp:lastModifiedBy>
  <cp:lastPrinted>2010-12-03T14:23:00Z</cp:lastPrinted>
  <dcterms:modified xsi:type="dcterms:W3CDTF">2010-12-05T20:12:00Z</dcterms:modified>
  <cp:revision>2</cp:revision>
  <dc:subject/>
  <dc:title>ПРАВИТЕЛЬСТВО САНКТ-ПЕТЕРБУРГА</dc:title>
</cp:coreProperties>
</file>